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山西浦东红杰人力资源有限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劳务工作人员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</w:rPr>
        <w:t>编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航佳网络 高伟</cp:lastModifiedBy>
  <cp:lastPrinted>2019-03-07T16:58:00Z</cp:lastPrinted>
  <dcterms:modified xsi:type="dcterms:W3CDTF">2019-09-19T13:50:25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