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违纪行为认定及处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为规范本次在线考试违纪违规行为的认定与处理，维护考生和本次考试相关工作人员的合法权益，参照《事业单位公开招聘违纪违规行为处理规定》等相关法律、法规，制定本办法。相关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第一条 考生不遵守考场纪律，考试过程中有下列行为之一的，应当认定为考试违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一）所处考试环境同时出现其他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 xml:space="preserve">（二）使用快捷键切屏、截屏退出考试系统或多屏登录考试端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三）离开座位、离开监控视频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四）有进食、上卫生间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五）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六）佩戴耳机等一切电子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七）带墨镜、带口罩、带帽子等遮盖面部五官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八）未经允许强行退出考试软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九）其它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第二条 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一）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二）非考生本人登录考试系统参加考试，或更换作答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四）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五）未经许可接触和使用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六）其它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第三条 考生在考试过程中或在考试结束后发现下列行为之一的，应当认定相关的考生实施了作弊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一）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二）抄袭、协助他人抄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三）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四）评卷过程中被认定为答案雷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五）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六）经后台监考发现，确认考生有其它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（八）其它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第四条 考生有第一条所列考试违纪行为之一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第五条 考生有第二条、第三条所列考试舞弊行为之一的，取消本次考试资格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第六条 如考生因电脑设备问题、网络问题、考生个人行为等问题，导致电脑端和手机端考试视频数据缺失，而影响考务人员判断本场考试有效性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第七条 笔试过程中，因设备硬件故障、断电断网等问题，导致笔试作答数据无法正常提交，应在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30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分钟内联系技术服务热线，否则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第八条 笔试过程中，因设备硬件故障、断电断网等问题导致考试无法正常进行的，考试时间不做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国标仿宋;仿宋" w:hAnsi="国标仿宋;仿宋" w:eastAsia="国标仿宋;仿宋" w:cs="国标仿宋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国标仿宋;仿宋" w:cs="国标仿宋;仿宋" w:ascii="国标仿宋;仿宋" w:hAnsi="国标仿宋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国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tabs>
        <w:tab w:val="clear" w:pos="420"/>
        <w:tab w:val="left" w:pos="14520" w:leader="none"/>
      </w:tabs>
      <w:kinsoku w:val="false"/>
      <w:spacing w:lineRule="atLeast" w:line="240"/>
      <w:ind w:right="34" w:firstLine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right="34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7:00Z</dcterms:created>
  <dc:creator>Administrator</dc:creator>
  <dc:description/>
  <dc:language>en-US</dc:language>
  <cp:lastModifiedBy>山西红杰【职业介绍教育】集团</cp:lastModifiedBy>
  <cp:lastPrinted>2022-10-31T11:54:00Z</cp:lastPrinted>
  <dcterms:modified xsi:type="dcterms:W3CDTF">2022-12-06T01:28:17Z</dcterms:modified>
  <cp:revision>0</cp:revision>
  <dc:subject/>
  <dc:title>2022年太原市万柏林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526796524A7DAFEE72662ACB24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