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考生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姓名：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电话：          家庭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在新冠肺炎疫情防控常态化期间，本人自觉遵守并将继续遵守疫情防控有关规定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一、本人近期（自今日起前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7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天内）未到过疫区、有病例报告的村（社区），未接触过新型冠状病毒感染者，未接触过来自疫区或有病例报告的村（社区）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二、本人目前身体健康且近期内（自今日起前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7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天内）没有出现发烧、咳嗽、胸闷等与新型冠状病毒感染有关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三、自觉保持个人清洁卫生、勤洗手、注意咳嗽礼仪；戴口罩、自觉接受医疗机构流行病学调查，主动配合单位、居住地进行健康监测，当出现发热（体温≥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37.3℃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）、乏力、干咳等不适症状时，及时报告并按照规范流程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四、考试期间如拒不遵守和落实疫情防控相应措施。本人完全了解上述内容，承诺遵守，并对所承诺的事项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承诺人（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2022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国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14520" w:leader="none"/>
      </w:tabs>
      <w:kinsoku w:val="false"/>
      <w:spacing w:lineRule="atLeast" w:line="240"/>
      <w:ind w:right="34" w:firstLine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right="34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7:00Z</dcterms:created>
  <dc:creator>Administrator</dc:creator>
  <dc:description/>
  <dc:language>en-US</dc:language>
  <cp:lastModifiedBy>山西红杰【职业介绍教育】集团</cp:lastModifiedBy>
  <cp:lastPrinted>2022-10-31T11:54:00Z</cp:lastPrinted>
  <dcterms:modified xsi:type="dcterms:W3CDTF">2022-12-06T01:28:38Z</dcterms:modified>
  <cp:revision>0</cp:revision>
  <dc:subject/>
  <dc:title>2022年太原市万柏林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526796524A7DAFEE72662ACB24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