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自愿参加太原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柏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紧急招聘核酸采集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阅读招聘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资格审查过程中，如因不符合招聘公告中规定的相关条件及相关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自觉遵守防疫防控相关要求，</w:t>
      </w:r>
      <w:r>
        <w:rPr>
          <w:rFonts w:ascii="仿宋_GB2312" w:hAnsi="仿宋_GB2312" w:cs="仿宋_GB2312" w:eastAsia="仿宋_GB2312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    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娇娇</cp:lastModifiedBy>
  <cp:lastPrinted>2021-11-23T11:24:00Z</cp:lastPrinted>
  <dcterms:modified xsi:type="dcterms:W3CDTF">2022-11-20T13:26:2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0F7E4AA4BE0A4027E20221BBF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