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2019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年公开招聘劳务派遣制工作人员</w:t>
      </w:r>
      <w:r>
        <w:rPr>
          <w:rFonts w:ascii="仿宋" w:hAnsi="仿宋" w:cs="仿宋" w:eastAsia="仿宋"/>
          <w:b/>
          <w:bCs/>
          <w:sz w:val="36"/>
          <w:szCs w:val="36"/>
        </w:rPr>
        <w:t>报名表</w:t>
      </w:r>
    </w:p>
    <w:p>
      <w:pPr>
        <w:pStyle w:val="Normal"/>
        <w:ind w:left="-899" w:right="-874" w:firstLine="2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编号 ：                                                         填写日期：     年    月    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片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身     高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eastAsia="仿宋" w:cs="仿宋" w:ascii="仿宋" w:hAnsi="仿宋"/>
              </w:rPr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   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（  ）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良好（  ）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专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城镇（  ）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</w:rPr>
              <w:t>农村（  ）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    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—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本科</w:t>
            </w:r>
            <w:r>
              <w:rPr>
                <w:rFonts w:ascii="仿宋" w:hAnsi="仿宋" w:cs="仿宋" w:eastAsia="仿宋"/>
              </w:rPr>
              <w:t>院校（    ）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lang w:eastAsia="zh-CN"/>
              </w:rPr>
              <w:t>其他（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普通话（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）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方言（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  止  时  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（担任职务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年   月—      年    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—      年    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—      年    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—      年    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  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声  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本人是（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）否（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 ）受过刑事处罚、行政拘留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由本人承担</w:t>
            </w:r>
            <w:r>
              <w:rPr>
                <w:rFonts w:ascii="仿宋" w:hAnsi="仿宋" w:cs="仿宋" w:eastAsia="仿宋"/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您使用黑色或蓝色墨水笔认真填写。字迹应清楚请勿涂改。签名处须由本人签署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  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</w:rPr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</w:rPr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报名人（签字）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Administrator</cp:lastModifiedBy>
  <cp:lastPrinted>2019-03-07T16:58:00Z</cp:lastPrinted>
  <dcterms:modified xsi:type="dcterms:W3CDTF">2019-10-08T03:39:31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