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山西浦东红杰人力资源有限公司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派遣制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19-07-24T01:21:4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